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HRISTOPHER ANDERSON’S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85 / 1791 (aged 3 or 4 o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as in such delicate health that he was sent, on the advice of the family physician and others, to live in the country south of Edinburgh. See the section </w:t>
      </w:r>
      <w:r>
        <w:rPr>
          <w:iCs/>
        </w:rPr>
        <w:t>Christopher Anderson’s Early Years</w:t>
      </w:r>
      <w:r>
        <w:rPr/>
        <w:t xml:space="preserve"> for a discussion about which date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1802 (aged 20)</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Journal entry of 16 August 1802 is Christopher Anderson’s first mention of his own ill-health, which was to restrict his ministry from time to time for the rest of his day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1152"/>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For some time past I have had a weakness, accompanied with pain in the back and side. ... Above every thing, O Heavenly Father, I desire that thy dealings with me way have a sanctifying tendency.  When I consider my comfortable situation, and the inferiority of my sufferings to my sins, nothing strikes me more than the long-suffering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5</w:t>
      </w:r>
      <w:r>
        <w:rPr>
          <w:b/>
        </w:rPr>
        <w:t xml:space="preserve"> </w:t>
      </w:r>
      <w:r>
        <w:rPr/>
        <w:t>(ag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The decision was made on medical advice that his constitution would not stand a tropical climate, so he was unable to go to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5 (aged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utumn. When he preached twelve times in twelve days around Olney, there was concern that his health would break down from over-exe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1815 (age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spring of 1815 he was run down in health, partly by his workload and partly by the deficient ventilation in Richmond Court. His friends persuaded him to take a complete break on the coast of Devon and Cornwall from July until the end of September. He returned to Edinburgh considerably improved i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1822 (aged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99"/>
        <w:rPr>
          <w:rFonts w:ascii="CG Times" w:hAnsi="CG Times" w:cs="CG Times"/>
        </w:rPr>
      </w:pPr>
      <w:r>
        <w:rPr>
          <w:rFonts w:cs="CG Times" w:ascii="CG Times" w:hAnsi="CG Times"/>
        </w:rPr>
        <w:t>In the latter part of Christopher Anderson’s first five years in Charlotte Chapel, he required surgery for a nasal condition (details elsewhere). In a chatty letter to William Carey on 14th February 1822, he wro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I have been lately set aside from preaching or any public labour, in consequence of a disease in the head, under which I have laboured for ten or fourteen years, having come to a crisis.  After undergoing six or seven successive and successful operations, I seem to have received a new lease of life. (</w:t>
      </w:r>
      <w:r>
        <w:rPr>
          <w:i/>
          <w:sz w:val="20"/>
        </w:rPr>
        <w:t>Life and Letters</w:t>
      </w:r>
      <w:r>
        <w:rPr>
          <w:sz w:val="20"/>
        </w:rPr>
        <w:t xml:space="preserve"> p. 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widowControl/>
        <w:rPr/>
      </w:pPr>
      <w:r>
        <w:rPr/>
        <w:t>1825 (aged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rote to John Mack in Serampore on 14 May 1825: ‘It is not nine years since I was married ... I have … undergone seven severe operations on the head.’ (</w:t>
      </w:r>
      <w:r>
        <w:rPr>
          <w:i/>
        </w:rPr>
        <w:t>Life and Letters</w:t>
      </w:r>
      <w:r>
        <w:rPr/>
        <w:t>, 175–6). This was to remove the growth of polypi in both nostrils, involving seven separate and painful operations, which were, in a great measure, successful. (</w:t>
      </w:r>
      <w:r>
        <w:rPr>
          <w:i/>
        </w:rPr>
        <w:t>Life and Letters</w:t>
      </w:r>
      <w:r>
        <w:rPr/>
        <w:t>, 371–2).</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6 (aged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letter on 12 August 1826,to John Mack, in Serampore,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Of late I have passed through such scenes of sorrow and uninterrupted anxiety, that I am astonished I am on this side the grave.  About seven or eight weeks ago, on rising one morning, without one moment's pre</w:t>
        <w:softHyphen/>
        <w:t>vious intimation, I dropped down in a dead faint, I imagine through constant anxiety.  In falling, my forehead had come in contact with a piece of furniture, which hurt me not a little, though anything personal is as nothing compared with these relative afflictions.</w:t>
      </w:r>
      <w:r>
        <w:rPr>
          <w:rStyle w:val="FootnoteCharacters"/>
          <w:rStyle w:val="FootnoteAnchor"/>
          <w:sz w:val="20"/>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28 (aged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letter from Belfast to his brother Charles on 23 August 1828,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his journey has on my part been a continued scene of bustle and fatigue, travelling and talking. I have been up several nights travelling to reach places, i.e., three complete nights, and twice up between four and five in the morning. ...  I had intended writing you, but it was quite beyond my power, and indeed, when a man comes to Ireland he should be absolved from the duty, that he may give his time and soul to the country before him.</w:t>
      </w:r>
      <w:r>
        <w:rPr>
          <w:rStyle w:val="FootnoteCharacters"/>
          <w:rStyle w:val="FootnoteAnchor"/>
          <w:sz w:val="20"/>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ich indicates a dedication similar to that which kept him writing letters even after he had sprained his thumb so severely in January 1829 that fourteen months later, in March 1830, ‘writing is still difficult, and my hand shakes sadly’ but ‘rely upon it that India shall not be forgotten’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widowControl/>
        <w:rPr/>
      </w:pPr>
      <w:r>
        <w:rPr/>
        <w:t>1829 (aged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Dr John Marshman was visiting Edinburgh in the winter of 1828–9, Christopher Anderson took him to Holyrood House. While showing him a portrait of John Knox, and to give Marshman a better view of it, Anderson stretched up, slipped, and fell so awkwardly and sprained the thumb on his ‘pen hand’ that ‘I have never recovered the use of my thumb fully since. It has been a great drawback in writing.’</w:t>
      </w:r>
      <w:r>
        <w:rPr>
          <w:rStyle w:val="FootnoteCharacters"/>
          <w:rStyle w:val="FootnoteAnchor"/>
          <w:vertAlign w:val="superscript"/>
        </w:rPr>
        <w:footnoteReference w:id="4"/>
      </w:r>
      <w:r>
        <w:rPr/>
        <w:t xml:space="preserve"> On 31 January 1829, he mentioned in a letter that ever since then ‘I have been disabled from writing by my sprained thumb, but rely on it that India shall not be forgotten.’ Nearly five months later, on 16 June 1829, he wrote: ‘I have never recovered the use of my thumb fully since. It has been a great drawback in writing, but time I trust will restore it’.</w:t>
      </w:r>
      <w:r>
        <w:rPr>
          <w:rStyle w:val="FootnoteCharacters"/>
          <w:rStyle w:val="FootnoteAnchor"/>
          <w:vertAlign w:val="superscript"/>
        </w:rPr>
        <w:footnoteReference w:id="5"/>
      </w:r>
      <w:r>
        <w:rPr/>
        <w:t xml:space="preserve"> As late as March 1830, over fifteen months after the incident, he told Marshman that ‘Writing is still difficult, and my hand shakes sadly’.</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both"/>
        <w:rPr/>
      </w:pPr>
      <w:r>
        <w:rPr/>
        <w:t>‘</w:t>
      </w:r>
      <w:r>
        <w:rPr/>
        <w:t>Pre</w:t>
        <w:softHyphen/>
        <w:t>paratory to my going into the North of England and again into Ireland, I am printing a circular, and will issue No. 2 of the Periodical Accounts on my return home. .... I propose, D.V., leaving home 7th July, going to Newcastle, Leeds, Bradford, Halifax, Ewoodhall, Liverpool to Dublin.’ He sailed from Liverpool to Dublin on 22nd July 1829, and the date of his return is not recorded.</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jc w:val="both"/>
        <w:rPr/>
      </w:pPr>
      <w:r>
        <w:rPr/>
        <w:t xml:space="preserve">Christopher Anderson’s biographer described the years from 1828 to 1837 as the most demanding in his life. </w:t>
      </w:r>
    </w:p>
    <w:p>
      <w:pPr>
        <w:pStyle w:val="Normal"/>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His journeys were frequent and sometimes extended.  He made first biennial, and then annual visits to Ireland, besides various tours in Scotland and the north of England, to collect funds and communicate information.  His correspondence, both home and foreign, was voluminous, and during this period almost entirely confined to the subject of the Mission. With the friends of the cause at home, and with the missionaries abroad, he maintained a constant intercourse, the amount of which may be judged from the fact, that during three of these years he seems to have written upwards of one hundred letters, many of them at great length, to Mr. Hope of Liverpool alone.  Be</w:t>
        <w:softHyphen/>
        <w:t>sides this he had to arrange the intelligence received, and the subscription-lists for publication in the Periodical Accounts.  The only assistance he had in this was the occasional and gra</w:t>
        <w:softHyphen/>
        <w:t>tuitous aid of a relative.  Yet all was a labour of love, nor did he complain of the burden, or of the opposition he sometimes met with.  It was only the coldness or carelessness of some professed friends that drew the slightest murmur from him.</w:t>
      </w:r>
      <w:r>
        <w:rPr>
          <w:rStyle w:val="FootnoteCharacters"/>
          <w:rStyle w:val="FootnoteAnchor"/>
          <w:sz w:val="20"/>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1 (aged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anuary 1831 - not the best time of year from travelling northwards from Edinburgh, he wrote, ‘I preach in Kirkcaldy on Tuesday evening ... (then) I go on preaching towards Aberdeen. ... I must leave home again on Monday, the 14th (February), for Newcastle, Durham, Shields, &amp;c.  Having more than one invitation to Ireland, should I go in March or April I will run over, D.V., to you by the steam</w:t>
        <w:softHyphen/>
        <w:t>packet on returning.’</w:t>
      </w:r>
      <w:r>
        <w:rPr>
          <w:rStyle w:val="FootnoteCharacters"/>
          <w:rStyle w:val="FootnoteAnchor"/>
          <w:vertAlign w:val="superscript"/>
        </w:rPr>
        <w:footnoteReference w:id="9"/>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Dublin, 22nd April. The calls upon my strength and time since I last wrote to you have been so incessant, that I am thankful for getting through them without being ill.  Morning, noon, and night, every day, in short, has been full of labour, from which I could not possibly deliver myself; and if India is to be benefited, why should I ?’</w:t>
      </w:r>
      <w:r>
        <w:rPr>
          <w:rStyle w:val="FootnoteCharacters"/>
          <w:rStyle w:val="FootnoteAnchor"/>
          <w:vertAlign w:val="superscript"/>
        </w:rPr>
        <w:footnoteReference w:id="10"/>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2</w:t>
      </w:r>
      <w:r>
        <w:rPr>
          <w:b/>
        </w:rPr>
        <w:t xml:space="preserve"> </w:t>
      </w:r>
      <w:r>
        <w:rPr/>
        <w:t>(aged 5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ay. And now as to Serampore, what shall I say? It is not in my power to express all I wish.  I remember Fuller used to say, ‘Oh, this Church and this Mission - the one at home and the other abroad! I feel that all things are full of labour; the heart cannot utter it.’ I suppose he found strength failing, and felt thus oppressed.  As to myself, it is so at pre</w:t>
        <w:softHyphen/>
        <w:t>sent. I not only must not, but dare not, do not complain; nor would you, I am sure, wish me. Of late, things with us in the Church have been in a very pleasing state. Additions already, and more expected. The truth is, my dear friend, that the cause here would justify my giving to it my undivided strength. I have reproached myself for its being, allowed to wait on Serampore : but it must not always be so, and could not of late. Sure I am, had I two heads and four hands, they should be equally divided between home and abroad, but as it is, what can I do but get on as well as I can.  Lately I have been working hard, some say too hard, but I say, No, I will as long as I can.’</w:t>
      </w:r>
      <w:r>
        <w:rPr>
          <w:rStyle w:val="FootnoteCharacters"/>
          <w:rStyle w:val="FootnoteAnchor"/>
          <w:vertAlign w:val="superscript"/>
        </w:rPr>
        <w:footnoteReference w:id="11"/>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35 (aged 5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12th May. The state of my health has been lately indifferent.  Nothing dangerous, but such a lack of strength as to render exertion doubly difficult.  I lost my voice while preaching seven or eight weeks ago, and have only lately recovered it.  My friends say I have too much to do, and should you come down and pay me a visit, you would say so too. ... [but the same letter ends] ... Now as to this Irish journey, I go to Belfast first and collect there next Lord's-day, then into the heart of the Native Irish for a few days, then to Dublin, and home by Liverpool.’</w:t>
      </w:r>
      <w:r>
        <w:rPr>
          <w:rStyle w:val="FootnoteCharacters"/>
          <w:rStyle w:val="FootnoteAnchor"/>
          <w:vertAlign w:val="superscript"/>
        </w:rPr>
        <w:footnoteReference w:id="1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35 (aged 5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29th December. I cannot trouble you with a long letter, nor do you wish it. You have, I dare say, long thought that 'none but a banker knows a banker's cares.' So it is; nay, but in a higher degree with one in my situation. I have generally been at my desk by seven in the morning, and incessantly occupied till ten at night. Had I become agitated, I had tipped over altogether.  There are two passages often on my mind - one is your own, 'The night cometh,' &amp;c., the other 'Whatsoever thy hand findeth to do,' &amp;c. I have been in</w:t>
        <w:softHyphen/>
        <w:t>volved, and could not round the corner as to Serampore.  It has seemed as if I never should.  Now, however, there is hope, and perhaps I may yet after all please you, provided you will only speak comfortably to me. The hardest worker needs encouragement, and it may seem strange to you that I should ask it.’</w:t>
      </w:r>
      <w:r>
        <w:rPr>
          <w:rStyle w:val="FootnoteCharacters"/>
          <w:rStyle w:val="FootnoteAnchor"/>
          <w:vertAlign w:val="superscript"/>
        </w:rPr>
        <w:footnoteReference w:id="1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38, his direct involvement with Serampore and his official duties on its behalf ended [on rejoin BMS] but he continued to correspond affectionately with individual friends  there. For example, he wrote to John Mark in Serampore in October 1839, to say that he was in good health and that ‘we’ [presumably the Chapel] ‘go on gradually, too gradually, increasing’, and then in December to John Marshman, also in Serampore, commenting that he had five services every week and that his </w:t>
      </w:r>
      <w:r>
        <w:rPr>
          <w:i/>
          <w:iCs/>
        </w:rPr>
        <w:t xml:space="preserve">The History of the English Bible, viewed in Connection with National Affairs </w:t>
      </w:r>
      <w:r>
        <w:rPr/>
        <w:t>was filling his leisure moments.</w:t>
      </w:r>
      <w:r>
        <w:rPr>
          <w:rStyle w:val="FootnoteCharacters"/>
          <w:rStyle w:val="FootnoteAnchor"/>
          <w:vertAlign w:val="superscript"/>
        </w:rPr>
        <w:footnoteReference w:id="1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2</w:t>
      </w:r>
      <w:r>
        <w:rPr>
          <w:u w:val="single"/>
        </w:rPr>
        <w:t xml:space="preserve"> </w:t>
      </w:r>
      <w:r>
        <w:rPr/>
        <w:t>(aged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28th May. I continue, blessed be God, to enjoy good health still, though feeling not so strong as once-a-day’.</w:t>
      </w:r>
      <w:r>
        <w:rPr>
          <w:rStyle w:val="FootnoteCharacters"/>
          <w:rStyle w:val="FootnoteAnchor"/>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4</w:t>
      </w:r>
      <w:r>
        <w:rPr>
          <w:b/>
        </w:rPr>
        <w:t xml:space="preserve"> </w:t>
      </w:r>
      <w:r>
        <w:rPr/>
        <w:t>(aged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ward the close of his work on the </w:t>
      </w:r>
      <w:r>
        <w:rPr>
          <w:i/>
          <w:iCs/>
        </w:rPr>
        <w:t>Annals</w:t>
      </w:r>
      <w:r>
        <w:rPr/>
        <w:t>, Anderson’s strength was perceptibly affected - he had no definite pain, but it was evident to others that he had taxed his natural powers too severely.  His journey to the Continent in 1844, partly to verify some of the statements by per</w:t>
        <w:softHyphen/>
        <w:t>sonal inspection of the authorities in the Library of Zurich and other collections, and partly for his general health.  On his return he felt so much better that he worked harder than ever, correcting the sheets as they passed through the press, hoping that the publication of the book in spring (1845) would set him at liberty, and a summer tour restore the wasted strength of winter; but a severe pain in the chest when he walked quickly, or up a hill, obliged him to travel slowly, or take entire ease.</w:t>
      </w:r>
      <w:r>
        <w:rPr>
          <w:rStyle w:val="FootnoteCharacters"/>
          <w:rStyle w:val="FootnoteAnchor"/>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5</w:t>
      </w:r>
      <w:r>
        <w:rPr>
          <w:b/>
        </w:rPr>
        <w:t xml:space="preserve"> </w:t>
      </w:r>
      <w:r>
        <w:rPr/>
        <w:t>(aged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th June. ‘Last year, you and others had some reason to think that I was about to leave you, to fight your way through to the Jerusalem above, and for more than one night I thought so myself.  But the Lord never so intended, and that long tour on the Continent, through Switzerland and down the Rhine, though apparently a strange cure for one so weak, set me up. And now, perhaps, when you receive what accompanies this, you will be better able to account for my apparent forgetfulness of yourself and Mack, or even India itself'.  Receive some solid proof to the contrary, in two volumes, with my best wishes. ... the work is dated on my sixty-third birthday.  You who know well what labour is, can easily see what a mass of matter I have had to wade through, and that it must have been no easy task to thread my way on many occasions.</w:t>
      </w:r>
      <w:r>
        <w:rPr>
          <w:rStyle w:val="FootnoteCharacters"/>
          <w:rStyle w:val="FootnoteAnchor"/>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6 (aged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mmer. He was again in the doctor's hands, from a peculiar numbness in his right hand, and which it was feared would extend to the whole side.  His voice also, which had long been threatened by an affection of the wind</w:t>
        <w:softHyphen/>
        <w:t>pipe, and a constant liability to sore throat, now became much weaker, and he could rarely make himself heard when he at</w:t>
        <w:softHyphen/>
        <w:t>tempted to preach in a chapel larger than his own.  He was advised to take a longer term of relaxation in the South, and then a bracing tour in the Highlands of Scotland.  He accord</w:t>
        <w:softHyphen/>
        <w:t>ingly spent the month of July in the Isle of Wight, and the month of August in the North, when he felt considerably stronger, and, as the places of worship were small, and such as his voice could fill, he occasionally preached.</w:t>
      </w:r>
      <w:r>
        <w:rPr>
          <w:rStyle w:val="FootnoteCharacters"/>
          <w:rStyle w:val="FootnoteAnchor"/>
          <w:vertAlign w:val="superscript"/>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am getting very gradually better, indeed am quite well in health, but the weakness of the voice, owing to the same cause in the breast, as yet prevents me from doing more than speak, rather than preach. Should we have clear winter weather, and not that mild, raw, damp atmosphere, I hope I may yet pick up more strength.  What reason have I had for thanksgiving - adoring thanksgiving.  All my faculties are yet entire, and God, of His infinite mercy, may yet have something for me to do. Oh, to work while it is called day!</w:t>
      </w:r>
      <w:r>
        <w:rPr>
          <w:rStyle w:val="FootnoteCharacters"/>
          <w:rStyle w:val="FootnoteAnchor"/>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regard to myself, I have great reason to bless the Lord.  I am not strong, nor should I expect it now, and my voice is not what it once was.  I have now been above forty years preaching in Edinburgh, and generally three times in the pulpit all that time, besides Thursday evenings, so that I occasionally wonder at the past.  As for the present, I have still all my faculties, and may perhaps yet live to do a little more.  For this winter I am exceedingly well off for assistance in three young men, one from Bristol, and one from Bradford, and one from London, all quite cordial, and, I hope, pious men.  As for the summer, we shall see when it comes, for the truth is, as yet I am always the better of moving about.</w:t>
      </w:r>
      <w:r>
        <w:rPr>
          <w:rStyle w:val="FootnoteCharacters"/>
          <w:rStyle w:val="FootnoteAnchor"/>
          <w:vertAlign w:val="superscript"/>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48 (aged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some time I have found that I am not rid of my old complaint, though during winter I was wonderfully well.</w:t>
      </w:r>
      <w:r>
        <w:rPr>
          <w:rStyle w:val="FootnoteCharacters"/>
          <w:rStyle w:val="FootnoteAnchor"/>
          <w:vertAlign w:val="superscript"/>
        </w:rPr>
        <w:foot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year 1848, his health seemed to be pretty well established, and though his ‘natural force' was somewhat ‘abated,’ and his fine voice was never again to be what it had been, he continued, except during his usual summer in</w:t>
        <w:softHyphen/>
        <w:t>termission to fulfil his ministry as usual.  The Channel Islands and the mountains of Wales were the situations he chose for his short summer residences that year, but the season was peculiarly impropitious, being cold and wet, with successive storms of wind and rain, so that he derived less benefit from his visit to those places than might have been expected.  A fall from the open carriage in which he was taking a drive, and by which his face was cut severely, laying him up for a while, much diminished the pleasure of his visit to the Island of Guernsey. Such accidents, sometimes fatal if the coach overturned, were not infrequent in the days of horse-drawn transport. But on his return he was evidently improved by his wanderings, and was able to take the whole of the service for the first Lord's-day, and to preach at least twice a week during the following winter.</w:t>
      </w:r>
      <w:r>
        <w:rPr>
          <w:rStyle w:val="FootnoteCharacters"/>
          <w:rStyle w:val="FootnoteAnchor"/>
          <w:vertAlign w:val="superscript"/>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1849 (aged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mmer. He accomplished an object he had much at heart, a tour through several of the principal towns in France, with a view to interest the resident Protestants in the dissemination of the New Testament in separate gospels and epistles.  Having just brought out his pamphlet, </w:t>
      </w:r>
      <w:r>
        <w:rPr>
          <w:i/>
          <w:iCs/>
        </w:rPr>
        <w:t>The Introduction of the English Scriptures and its Consequences.</w:t>
      </w:r>
      <w:r>
        <w:rPr>
          <w:rStyle w:val="FootnoteCharacters"/>
          <w:rStyle w:val="FootnoteAnchor"/>
          <w:vertAlign w:val="superscript"/>
        </w:rPr>
        <w:foot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ctober.  Now let me tell you that for upwards of three years I was not a little affected with serious pain in the chest - unable to walk up stairs or up hill, without stopping.  Many of my friends put this down to disease in the heart, and I sometimes felt as though I was carrying about with me the sentence of death.  I consulted Sir James Clark.  He said, after minute examination, that he thought there was no disease whatever, that the lungs were sound, and that the pain was owing only to the slowness of the action of the heart, - that I was prodi</w:t>
        <w:softHyphen/>
        <w:t>giously relaxed through over exertion, and that I must take things easy, and travel about for change of air.  He has proved right, and through great mercy I have been better, - since last winter, indeed, as well as I can expect to be at my age, nearly sixty-eight.</w:t>
      </w:r>
      <w:r>
        <w:rPr>
          <w:rStyle w:val="FootnoteCharacters"/>
          <w:rStyle w:val="FootnoteAnchor"/>
          <w:vertAlign w:val="superscript"/>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0 (aged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spring of 1850, he took part in the services at the ordination of Mr. Thomson at the Baptist Church at Irvine. In the summer (1850) visited his old haunts in the south-west of England and Wales.  His in</w:t>
        <w:softHyphen/>
        <w:t>tention on leaving home was, after seeing some old friends in Bristol and vicinity, and making some inquiry about an appro</w:t>
        <w:softHyphen/>
        <w:t>priate site for Tyndale's monument, to settle down for a few weeks in some quiet watering-place, such as Tenby, and there write on a subject which had occupied his mind for some time, ‘The Spirit and the Bride,’ or the relation of the Holy Spirit and His Word to the Church ; but circumstances and the state of his health compelled him to defer his purpose, till he should he relieved from the cares of the pastoral office.</w:t>
      </w:r>
      <w:r>
        <w:rPr>
          <w:rStyle w:val="FootnoteCharacters"/>
          <w:rStyle w:val="FootnoteAnchor"/>
          <w:vertAlign w:val="superscript"/>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1851 (aged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speak of our age; I am now filling up the last year of my lease, threescore years and ten.  In August it will be forty-five years since I began to preach in Edinburgh.  During forty-three years of that time, I have had five services weekly ; three on Lord's-day and two on week-days.  For five years 1 have been looking and praying for a suitable successor.  But the labourers, alas! alas! are few.  To get one suitable for this city is no easy matter.</w:t>
      </w:r>
      <w:r>
        <w:rPr>
          <w:rStyle w:val="FootnoteCharacters"/>
          <w:rStyle w:val="FootnoteAnchor"/>
          <w:vertAlign w:val="superscript"/>
        </w:rPr>
        <w:footnoteReference w:id="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th December. C. came in to see me for a day and re</w:t>
        <w:softHyphen/>
        <w:t>turned in the evening. O what a mercy to be delivered from ‘unreasonable men!’ I continue in wonderfully good health, peacefully ‘tarrying, the Lord’s leisure.’  Do not cease to pray for me, that patience may have its perfect work, and that I may be aided from above.</w:t>
      </w:r>
      <w:r>
        <w:rPr>
          <w:rStyle w:val="FootnoteCharacters"/>
          <w:rStyle w:val="FootnoteAnchor"/>
          <w:vertAlign w:val="superscript"/>
        </w:rPr>
        <w:footnoteReference w:id="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rd December. My health continues good, and to-morrow evening D.V., the text will be John xiv.23.</w:t>
      </w:r>
      <w:r>
        <w:rPr>
          <w:rStyle w:val="FootnoteCharacters"/>
          <w:rStyle w:val="FootnoteAnchor"/>
          <w:vertAlign w:val="superscript"/>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1852</w:t>
      </w:r>
      <w:r>
        <w:rPr>
          <w:b/>
        </w:rPr>
        <w:t xml:space="preserve"> </w:t>
      </w:r>
      <w:r>
        <w:rPr/>
        <w:t>(aged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8th January</w:t>
      </w:r>
      <w:r>
        <w:rPr/>
        <w:t xml:space="preserve"> In the evening (Wednesday being at present our weekly meeting) I took it[quoted] for a text, and we had a very attentive and pleasant meeting.  In regard to myself, my health has been unbrokenly good, and God continues to give sweet and sound sleep, without any dreaming. In private I have had not a little mental enjoyment.</w:t>
      </w:r>
      <w:r>
        <w:rPr>
          <w:rStyle w:val="FootnoteCharacters"/>
          <w:rStyle w:val="FootnoteAnchor"/>
          <w:vertAlign w:val="superscript"/>
        </w:rPr>
        <w:foot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visit to Guernsey was marred by a fall from an open carriage, when his face was severely cut. Such accidents, sometimes fatal if the coach overturned, were not infrequent in the days of horse-drawn transpo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jaunts benefitted him, but his voice, which had been affected by a throat infection, never regained its fine quality or streng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torians remember the years 1846 to 1850 for the Irish potato famine, which, followed by disease, killed nearly one million.  During the same time, another million emigrated to America.  With Christopher Anderson's concern for the native Irish, the failure of the potato crops must have caused him great distress.  They were also years of personal problems here in Edinburgh.</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ife and Letters</w:t>
      </w:r>
      <w:r>
        <w:rPr/>
        <w:t>, p. 269.</w:t>
      </w:r>
    </w:p>
  </w:footnote>
  <w:footnote w:id="3">
    <w:p>
      <w:pPr>
        <w:pStyle w:val="Footnote"/>
        <w:rPr/>
      </w:pPr>
      <w:r>
        <w:rPr>
          <w:rStyle w:val="FootnoteCharacters"/>
        </w:rPr>
        <w:footnoteRef/>
      </w:r>
      <w:r>
        <w:rPr/>
        <w:t xml:space="preserve"> </w:t>
      </w:r>
      <w:r>
        <w:rPr>
          <w:i/>
        </w:rPr>
        <w:t>Life and Letters</w:t>
      </w:r>
      <w:r>
        <w:rPr/>
        <w:t>, p. 285.</w:t>
      </w:r>
    </w:p>
  </w:footnote>
  <w:footnote w:id="4">
    <w:p>
      <w:pPr>
        <w:pStyle w:val="Footnote"/>
        <w:rPr/>
      </w:pPr>
      <w:r>
        <w:rPr>
          <w:rStyle w:val="FootnoteCharacters"/>
        </w:rPr>
        <w:footnoteRef/>
      </w:r>
      <w:r>
        <w:rPr/>
        <w:t xml:space="preserve"> </w:t>
      </w:r>
      <w:r>
        <w:rPr>
          <w:i/>
        </w:rPr>
        <w:t>Life and Letters</w:t>
      </w:r>
      <w:r>
        <w:rPr/>
        <w:t>, p.289.</w:t>
      </w:r>
    </w:p>
  </w:footnote>
  <w:footnote w:id="5">
    <w:p>
      <w:pPr>
        <w:pStyle w:val="Footnote"/>
        <w:rPr/>
      </w:pPr>
      <w:r>
        <w:rPr>
          <w:rStyle w:val="FootnoteCharacters"/>
        </w:rPr>
        <w:footnoteRef/>
      </w:r>
      <w:r>
        <w:rPr/>
        <w:t xml:space="preserve"> </w:t>
      </w:r>
      <w:r>
        <w:rPr>
          <w:i/>
        </w:rPr>
        <w:t>Life and Letters</w:t>
      </w:r>
      <w:r>
        <w:rPr/>
        <w:t>, pp. 288–9.</w:t>
      </w:r>
    </w:p>
  </w:footnote>
  <w:footnote w:id="6">
    <w:p>
      <w:pPr>
        <w:pStyle w:val="Footnote"/>
        <w:rPr/>
      </w:pPr>
      <w:r>
        <w:rPr>
          <w:rStyle w:val="FootnoteCharacters"/>
        </w:rPr>
        <w:footnoteRef/>
      </w:r>
      <w:r>
        <w:rPr/>
        <w:t xml:space="preserve"> </w:t>
      </w:r>
      <w:r>
        <w:rPr>
          <w:i/>
        </w:rPr>
        <w:t>Life and Letters</w:t>
      </w:r>
      <w:r>
        <w:rPr/>
        <w:t>, p. 293.</w:t>
      </w:r>
    </w:p>
  </w:footnote>
  <w:footnote w:id="7">
    <w:p>
      <w:pPr>
        <w:pStyle w:val="Footnote"/>
        <w:rPr/>
      </w:pPr>
      <w:r>
        <w:rPr>
          <w:rStyle w:val="FootnoteCharacters"/>
        </w:rPr>
        <w:footnoteRef/>
      </w:r>
      <w:r>
        <w:rPr/>
        <w:t xml:space="preserve"> </w:t>
      </w:r>
      <w:r>
        <w:rPr>
          <w:i/>
        </w:rPr>
        <w:t>Life and Letters</w:t>
      </w:r>
      <w:r>
        <w:rPr/>
        <w:t>, p. 290.</w:t>
      </w:r>
    </w:p>
  </w:footnote>
  <w:footnote w:id="8">
    <w:p>
      <w:pPr>
        <w:pStyle w:val="Footnote"/>
        <w:rPr/>
      </w:pPr>
      <w:r>
        <w:rPr>
          <w:rStyle w:val="FootnoteCharacters"/>
        </w:rPr>
        <w:footnoteRef/>
      </w:r>
      <w:r>
        <w:rPr/>
        <w:t xml:space="preserve"> </w:t>
      </w:r>
      <w:r>
        <w:rPr>
          <w:i/>
        </w:rPr>
        <w:t>Life and Letters</w:t>
      </w:r>
      <w:r>
        <w:rPr/>
        <w:t>, p. 283.</w:t>
      </w:r>
    </w:p>
  </w:footnote>
  <w:footnote w:id="9">
    <w:p>
      <w:pPr>
        <w:pStyle w:val="Footnote"/>
        <w:rPr/>
      </w:pPr>
      <w:r>
        <w:rPr>
          <w:rStyle w:val="FootnoteCharacters"/>
        </w:rPr>
        <w:footnoteRef/>
      </w:r>
      <w:r>
        <w:rPr/>
        <w:t xml:space="preserve"> </w:t>
      </w:r>
      <w:r>
        <w:rPr>
          <w:i/>
        </w:rPr>
        <w:t>Life and Letters</w:t>
      </w:r>
      <w:r>
        <w:rPr/>
        <w:t>, pp. 308-9.</w:t>
      </w:r>
    </w:p>
  </w:footnote>
  <w:footnote w:id="10">
    <w:p>
      <w:pPr>
        <w:pStyle w:val="Footnote"/>
        <w:rPr/>
      </w:pPr>
      <w:r>
        <w:rPr>
          <w:rStyle w:val="FootnoteCharacters"/>
        </w:rPr>
        <w:footnoteRef/>
      </w:r>
      <w:r>
        <w:rPr/>
        <w:t xml:space="preserve"> </w:t>
      </w:r>
      <w:r>
        <w:rPr>
          <w:i/>
        </w:rPr>
        <w:t>Life and Letters</w:t>
      </w:r>
      <w:r>
        <w:rPr/>
        <w:t>, p 309.</w:t>
      </w:r>
    </w:p>
  </w:footnote>
  <w:footnote w:id="11">
    <w:p>
      <w:pPr>
        <w:pStyle w:val="Footnote"/>
        <w:rPr/>
      </w:pPr>
      <w:r>
        <w:rPr>
          <w:rStyle w:val="FootnoteCharacters"/>
        </w:rPr>
        <w:footnoteRef/>
      </w:r>
      <w:r>
        <w:rPr/>
        <w:t xml:space="preserve"> </w:t>
      </w:r>
      <w:r>
        <w:rPr>
          <w:i/>
        </w:rPr>
        <w:t>Life and Letters</w:t>
      </w:r>
      <w:r>
        <w:rPr/>
        <w:t>, p 311-12.</w:t>
      </w:r>
    </w:p>
  </w:footnote>
  <w:footnote w:id="12">
    <w:p>
      <w:pPr>
        <w:pStyle w:val="Footnote"/>
        <w:rPr/>
      </w:pPr>
      <w:r>
        <w:rPr>
          <w:rStyle w:val="FootnoteCharacters"/>
        </w:rPr>
        <w:footnoteRef/>
      </w:r>
      <w:r>
        <w:rPr/>
        <w:t xml:space="preserve"> </w:t>
      </w:r>
      <w:r>
        <w:rPr>
          <w:i/>
        </w:rPr>
        <w:t>Life and Letters</w:t>
      </w:r>
      <w:r>
        <w:rPr/>
        <w:t>, p 315.</w:t>
      </w:r>
    </w:p>
  </w:footnote>
  <w:footnote w:id="13">
    <w:p>
      <w:pPr>
        <w:pStyle w:val="Footnote"/>
        <w:rPr/>
      </w:pPr>
      <w:r>
        <w:rPr>
          <w:rStyle w:val="FootnoteCharacters"/>
        </w:rPr>
        <w:footnoteRef/>
      </w:r>
      <w:r>
        <w:rPr/>
        <w:t xml:space="preserve"> </w:t>
      </w:r>
      <w:r>
        <w:rPr>
          <w:i/>
        </w:rPr>
        <w:t>Life and Letters</w:t>
      </w:r>
      <w:r>
        <w:rPr/>
        <w:t>, p 312.</w:t>
      </w:r>
    </w:p>
  </w:footnote>
  <w:footnote w:id="14">
    <w:p>
      <w:pPr>
        <w:pStyle w:val="Footnote"/>
        <w:rPr/>
      </w:pPr>
      <w:r>
        <w:rPr>
          <w:rStyle w:val="FootnoteCharacters"/>
        </w:rPr>
        <w:footnoteRef/>
      </w:r>
      <w:r>
        <w:rPr/>
        <w:t xml:space="preserve"> </w:t>
      </w:r>
      <w:r>
        <w:rPr>
          <w:i/>
        </w:rPr>
        <w:t>Life and Letters</w:t>
      </w:r>
      <w:r>
        <w:rPr/>
        <w:t>, p 325.</w:t>
      </w:r>
    </w:p>
  </w:footnote>
  <w:footnote w:id="15">
    <w:p>
      <w:pPr>
        <w:pStyle w:val="Footnote"/>
        <w:rPr/>
      </w:pPr>
      <w:r>
        <w:rPr>
          <w:rStyle w:val="FootnoteCharacters"/>
        </w:rPr>
        <w:footnoteRef/>
      </w:r>
      <w:r>
        <w:rPr/>
        <w:t xml:space="preserve"> </w:t>
      </w:r>
      <w:r>
        <w:rPr>
          <w:i/>
        </w:rPr>
        <w:t>Life and Letters</w:t>
      </w:r>
      <w:r>
        <w:rPr/>
        <w:t>, p 327.</w:t>
      </w:r>
    </w:p>
  </w:footnote>
  <w:footnote w:id="16">
    <w:p>
      <w:pPr>
        <w:pStyle w:val="Footnote"/>
        <w:rPr/>
      </w:pPr>
      <w:r>
        <w:rPr>
          <w:rStyle w:val="FootnoteCharacters"/>
        </w:rPr>
        <w:footnoteRef/>
      </w:r>
      <w:r>
        <w:rPr/>
        <w:t xml:space="preserve"> </w:t>
      </w:r>
      <w:r>
        <w:rPr>
          <w:i/>
        </w:rPr>
        <w:t>Life and Letters</w:t>
      </w:r>
      <w:r>
        <w:rPr/>
        <w:t xml:space="preserve">, p 397. </w:t>
      </w:r>
    </w:p>
  </w:footnote>
  <w:footnote w:id="17">
    <w:p>
      <w:pPr>
        <w:pStyle w:val="Footnote"/>
        <w:rPr/>
      </w:pPr>
      <w:r>
        <w:rPr>
          <w:rStyle w:val="FootnoteCharacters"/>
        </w:rPr>
        <w:footnoteRef/>
      </w:r>
      <w:r>
        <w:rPr/>
        <w:t xml:space="preserve"> </w:t>
      </w:r>
      <w:r>
        <w:rPr>
          <w:i/>
        </w:rPr>
        <w:t>Life and Letters</w:t>
      </w:r>
      <w:r>
        <w:rPr/>
        <w:t>, p. 328.</w:t>
      </w:r>
    </w:p>
  </w:footnote>
  <w:footnote w:id="18">
    <w:p>
      <w:pPr>
        <w:pStyle w:val="Footnote"/>
        <w:rPr/>
      </w:pPr>
      <w:r>
        <w:rPr>
          <w:rStyle w:val="FootnoteCharacters"/>
        </w:rPr>
        <w:footnoteRef/>
      </w:r>
      <w:r>
        <w:rPr/>
        <w:t xml:space="preserve"> </w:t>
      </w:r>
      <w:r>
        <w:rPr>
          <w:i/>
        </w:rPr>
        <w:t>Life and Letters</w:t>
      </w:r>
      <w:r>
        <w:rPr/>
        <w:t>, pp. 396-7.</w:t>
      </w:r>
    </w:p>
  </w:footnote>
  <w:footnote w:id="19">
    <w:p>
      <w:pPr>
        <w:pStyle w:val="Footnote"/>
        <w:rPr/>
      </w:pPr>
      <w:r>
        <w:rPr>
          <w:rStyle w:val="FootnoteCharacters"/>
        </w:rPr>
        <w:footnoteRef/>
      </w:r>
      <w:r>
        <w:rPr/>
        <w:t xml:space="preserve"> </w:t>
      </w:r>
      <w:r>
        <w:rPr>
          <w:i/>
        </w:rPr>
        <w:t>Life and Letters</w:t>
      </w:r>
      <w:r>
        <w:rPr/>
        <w:t>, p. 400.</w:t>
      </w:r>
    </w:p>
  </w:footnote>
  <w:footnote w:id="20">
    <w:p>
      <w:pPr>
        <w:pStyle w:val="Footnote"/>
        <w:rPr/>
      </w:pPr>
      <w:r>
        <w:rPr>
          <w:rStyle w:val="FootnoteCharacters"/>
        </w:rPr>
        <w:footnoteRef/>
      </w:r>
      <w:r>
        <w:rPr/>
        <w:t xml:space="preserve"> </w:t>
      </w:r>
      <w:r>
        <w:rPr>
          <w:i/>
        </w:rPr>
        <w:t>Life and Letters</w:t>
      </w:r>
      <w:r>
        <w:rPr/>
        <w:t>, p. 401.</w:t>
      </w:r>
    </w:p>
  </w:footnote>
  <w:footnote w:id="21">
    <w:p>
      <w:pPr>
        <w:pStyle w:val="Footnote"/>
        <w:rPr/>
      </w:pPr>
      <w:r>
        <w:rPr>
          <w:rStyle w:val="FootnoteCharacters"/>
        </w:rPr>
        <w:footnoteRef/>
      </w:r>
      <w:r>
        <w:rPr/>
        <w:t xml:space="preserve"> </w:t>
      </w:r>
      <w:r>
        <w:rPr>
          <w:i/>
        </w:rPr>
        <w:t>Life and Letters</w:t>
      </w:r>
      <w:r>
        <w:rPr/>
        <w:t>, p. 401.</w:t>
      </w:r>
    </w:p>
  </w:footnote>
  <w:footnote w:id="22">
    <w:p>
      <w:pPr>
        <w:pStyle w:val="Footnote"/>
        <w:rPr/>
      </w:pPr>
      <w:r>
        <w:rPr>
          <w:rStyle w:val="FootnoteCharacters"/>
        </w:rPr>
        <w:footnoteRef/>
      </w:r>
      <w:r>
        <w:rPr/>
        <w:t xml:space="preserve"> </w:t>
      </w:r>
      <w:r>
        <w:rPr>
          <w:i/>
        </w:rPr>
        <w:t>Life and Letters</w:t>
      </w:r>
      <w:r>
        <w:rPr/>
        <w:t>, p. 397.</w:t>
      </w:r>
    </w:p>
  </w:footnote>
  <w:footnote w:id="23">
    <w:p>
      <w:pPr>
        <w:pStyle w:val="Footnote"/>
        <w:rPr/>
      </w:pPr>
      <w:r>
        <w:rPr>
          <w:rStyle w:val="FootnoteCharacters"/>
        </w:rPr>
        <w:footnoteRef/>
      </w:r>
      <w:r>
        <w:rPr/>
        <w:t xml:space="preserve"> </w:t>
      </w:r>
      <w:r>
        <w:rPr>
          <w:i/>
        </w:rPr>
        <w:t>Life and Letters</w:t>
      </w:r>
      <w:r>
        <w:rPr/>
        <w:t>, p. 397-8.</w:t>
      </w:r>
    </w:p>
  </w:footnote>
  <w:footnote w:id="24">
    <w:p>
      <w:pPr>
        <w:pStyle w:val="Footnote"/>
        <w:rPr/>
      </w:pPr>
      <w:r>
        <w:rPr>
          <w:rStyle w:val="FootnoteCharacters"/>
        </w:rPr>
        <w:footnoteRef/>
      </w:r>
      <w:r>
        <w:rPr/>
        <w:t xml:space="preserve"> </w:t>
      </w:r>
      <w:r>
        <w:rPr>
          <w:i/>
        </w:rPr>
        <w:t>Life and Letters</w:t>
      </w:r>
      <w:r>
        <w:rPr/>
        <w:t>, p. 410-11.</w:t>
      </w:r>
    </w:p>
  </w:footnote>
  <w:footnote w:id="25">
    <w:p>
      <w:pPr>
        <w:pStyle w:val="Footnote"/>
        <w:rPr/>
      </w:pPr>
      <w:r>
        <w:rPr>
          <w:rStyle w:val="FootnoteCharacters"/>
        </w:rPr>
        <w:footnoteRef/>
      </w:r>
      <w:r>
        <w:rPr/>
        <w:t xml:space="preserve"> </w:t>
      </w:r>
      <w:r>
        <w:rPr>
          <w:i/>
        </w:rPr>
        <w:t>Life and Letters</w:t>
      </w:r>
      <w:r>
        <w:rPr/>
        <w:t>, p. 398.</w:t>
      </w:r>
    </w:p>
  </w:footnote>
  <w:footnote w:id="26">
    <w:p>
      <w:pPr>
        <w:pStyle w:val="Footnote"/>
        <w:rPr/>
      </w:pPr>
      <w:r>
        <w:rPr>
          <w:rStyle w:val="FootnoteCharacters"/>
        </w:rPr>
        <w:footnoteRef/>
      </w:r>
      <w:r>
        <w:rPr/>
        <w:t xml:space="preserve"> </w:t>
      </w:r>
      <w:r>
        <w:rPr>
          <w:i/>
        </w:rPr>
        <w:t>Life and Letters</w:t>
      </w:r>
      <w:r>
        <w:rPr/>
        <w:t>, p. 412.</w:t>
      </w:r>
    </w:p>
  </w:footnote>
  <w:footnote w:id="27">
    <w:p>
      <w:pPr>
        <w:pStyle w:val="Footnote"/>
        <w:rPr/>
      </w:pPr>
      <w:r>
        <w:rPr>
          <w:rStyle w:val="FootnoteCharacters"/>
        </w:rPr>
        <w:footnoteRef/>
      </w:r>
      <w:r>
        <w:rPr/>
        <w:t xml:space="preserve"> </w:t>
      </w:r>
      <w:r>
        <w:rPr>
          <w:i/>
        </w:rPr>
        <w:t>Life and Letters</w:t>
      </w:r>
      <w:r>
        <w:rPr/>
        <w:t>, p. 447.</w:t>
      </w:r>
    </w:p>
  </w:footnote>
  <w:footnote w:id="28">
    <w:p>
      <w:pPr>
        <w:pStyle w:val="Footnote"/>
        <w:rPr/>
      </w:pPr>
      <w:r>
        <w:rPr>
          <w:rStyle w:val="FootnoteCharacters"/>
        </w:rPr>
        <w:footnoteRef/>
      </w:r>
      <w:r>
        <w:rPr/>
        <w:t xml:space="preserve"> </w:t>
      </w:r>
      <w:r>
        <w:rPr>
          <w:i/>
        </w:rPr>
        <w:t>Life and Letters</w:t>
      </w:r>
      <w:r>
        <w:rPr/>
        <w:t>, p. 447.</w:t>
      </w:r>
    </w:p>
  </w:footnote>
  <w:footnote w:id="29">
    <w:p>
      <w:pPr>
        <w:pStyle w:val="Footnote"/>
        <w:rPr/>
      </w:pPr>
      <w:r>
        <w:rPr>
          <w:rStyle w:val="FootnoteCharacters"/>
        </w:rPr>
        <w:footnoteRef/>
      </w:r>
      <w:r>
        <w:rPr/>
        <w:t xml:space="preserve"> </w:t>
      </w:r>
      <w:r>
        <w:rPr>
          <w:i/>
        </w:rPr>
        <w:t>Life and Letters</w:t>
      </w:r>
      <w:r>
        <w:rPr/>
        <w:t>, p.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pPr>
    <w:rPr>
      <w:sz w:val="20"/>
    </w:rPr>
  </w:style>
  <w:style w:type="paragraph" w:styleId="TextBodyIndent">
    <w:name w:val="Body Text Indent"/>
    <w:basedOn w:val="Normal"/>
    <w:pPr>
      <w:ind w:left="540" w:hanging="0"/>
      <w:jc w:val="both"/>
    </w:pPr>
    <w:rPr>
      <w:sz w:val="20"/>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57:00Z</dcterms:created>
  <dc:creator>Ian Balfour</dc:creator>
  <dc:description/>
  <dc:language>en-US</dc:language>
  <cp:lastModifiedBy>Ian Balfour</cp:lastModifiedBy>
  <cp:lastPrinted>2003-04-19T20:58:00Z</cp:lastPrinted>
  <dcterms:modified xsi:type="dcterms:W3CDTF">2007-08-07T17:19:00Z</dcterms:modified>
  <cp:revision>35</cp:revision>
  <dc:subject/>
  <dc:title>CHRISTOPHER ANDERSON’S HEALTH</dc:title>
</cp:coreProperties>
</file>